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ист МОНмолодьспорту</w:t>
      </w:r>
    </w:p>
    <w:p>
      <w:pPr>
        <w:pStyle w:val="Normal"/>
        <w:ind w:firstLine="90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08.11.12  № 1/9-822</w:t>
      </w:r>
    </w:p>
    <w:p>
      <w:pPr>
        <w:pStyle w:val="Normal"/>
        <w:ind w:firstLine="90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Аналітична довідка </w:t>
      </w:r>
    </w:p>
    <w:p>
      <w:pPr>
        <w:pStyle w:val="Normal"/>
        <w:ind w:firstLine="90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ро узагальнені результати проведення </w:t>
      </w:r>
    </w:p>
    <w:p>
      <w:pPr>
        <w:pStyle w:val="Normal"/>
        <w:ind w:firstLine="90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Всеукраїнських інтернет-зборів батьків першокласників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, молоді та спорту України від 04.10.2012 р. № 1073 «Про проведення інтернет-зборів батьків першокласників» з 5 по 25 жовтня 2012 р. було проведено інтернет-збори батьків першокласникі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формаційні матеріали для обговорення було розміщено на офіційному веб-сайті Міністерства (</w:t>
      </w:r>
      <w:hyperlink r:id="rId2">
        <w:r>
          <w:rPr>
            <w:rStyle w:val="InternetLink"/>
            <w:sz w:val="28"/>
            <w:szCs w:val="28"/>
            <w:lang w:val="uk-UA"/>
          </w:rPr>
          <w:t>www.mon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технічний супровід зборів здійснював Департамент загальної середньої та дошкільної освіти МОНмолодьспорт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і інтернет-збори батьків першокласників проведено з метою вдосконалення організації навчально-виховного процесу в перших класах загальноосвітніх навчальних заклад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тримано 2217 повідомлень від респондентів. Серед них - 976 повідомлень за результатами колективних обговор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ми підрахунками в Інтернет – зборах брало участь 16 857 батьків учнів перших клас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На запитання про </w:t>
      </w:r>
      <w:r>
        <w:rPr>
          <w:b/>
          <w:bCs/>
          <w:sz w:val="28"/>
          <w:szCs w:val="28"/>
          <w:lang w:val="uk-UA"/>
        </w:rPr>
        <w:t>умови навчання дитин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1 класі</w:t>
      </w:r>
      <w:r>
        <w:rPr>
          <w:sz w:val="28"/>
          <w:szCs w:val="28"/>
          <w:lang w:val="uk-UA"/>
        </w:rPr>
        <w:t xml:space="preserve"> 92,7 відс. респондентів повідомили, що їх влаштовують повністю умови навчання дитини у школі. 5,3 відс. батьків умови навчання їхньої дитини влаштовують частково, а 2 відс. батьків не задоволені умовами навчання їхніх дітей у школах. Так, вони висловили стурбованість не відокремленістю початкової школи від основної і старшої, невідповідністю шкільних меблів віковим особливостям першокласників, застарілістю шкільного обладнання, недостатнім опаленням шкільних приміщень, відсутністю кімнат для відпочинку першокласни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0 відс. респондентів повідомили про достатнє</w:t>
      </w:r>
      <w:r>
        <w:rPr>
          <w:b/>
          <w:bCs/>
          <w:sz w:val="28"/>
          <w:szCs w:val="28"/>
          <w:lang w:val="uk-UA"/>
        </w:rPr>
        <w:t xml:space="preserve"> забезпечення  першокласник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ідручник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927"/>
        <w:jc w:val="both"/>
        <w:rPr/>
      </w:pPr>
      <w:r>
        <w:rPr>
          <w:b/>
          <w:bCs/>
          <w:sz w:val="28"/>
          <w:szCs w:val="28"/>
          <w:lang w:val="uk-UA"/>
        </w:rPr>
        <w:t>Якість підручників</w:t>
      </w:r>
      <w:r>
        <w:rPr>
          <w:sz w:val="28"/>
          <w:szCs w:val="28"/>
          <w:lang w:val="uk-UA"/>
        </w:rPr>
        <w:t xml:space="preserve"> повністю задовольняє 69 відс. респондентів, частково задовольняє 32 відс. дописувачів 9 відс батьків не задоволені змістом підручників для учнів 1 класів. Так, їхні повідомлення указують на складність подачі навчального матеріалу та незадовільний ілюстративний матеріал підручників.</w:t>
      </w:r>
    </w:p>
    <w:p>
      <w:pPr>
        <w:pStyle w:val="Normal"/>
        <w:ind w:firstLine="927"/>
        <w:jc w:val="both"/>
        <w:rPr/>
      </w:pPr>
      <w:r>
        <w:rPr>
          <w:b/>
          <w:sz w:val="28"/>
          <w:szCs w:val="28"/>
          <w:lang w:val="uk-UA"/>
        </w:rPr>
        <w:t>організацією харчування першокласників</w:t>
      </w:r>
      <w:r>
        <w:rPr>
          <w:sz w:val="28"/>
          <w:szCs w:val="28"/>
          <w:lang w:val="uk-UA"/>
        </w:rPr>
        <w:t xml:space="preserve"> задоволені близько 77 відс. респондентів. 11 відс. батьків висловлюють часткове задоволення організацією харчування їхніх дітей. Понад 12 відс. дописувачів указує на низьку якість харчування. Нарікання викликає одноманітність, відсутність у меню свіжих овочів і фруктів, масла та си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9 відс. батьків  указують на</w:t>
      </w:r>
      <w:r>
        <w:rPr>
          <w:b/>
          <w:sz w:val="28"/>
          <w:szCs w:val="28"/>
          <w:lang w:val="uk-UA"/>
        </w:rPr>
        <w:t xml:space="preserve"> необхідність функціонування групи продовженого дня </w:t>
      </w:r>
      <w:r>
        <w:rPr>
          <w:sz w:val="28"/>
          <w:szCs w:val="28"/>
          <w:lang w:val="uk-UA"/>
        </w:rPr>
        <w:t>для учнів перших класів. Близько 10 відс. батьків висловлюються про необхідність короткотривалого перебування учнів 1 класів на групі продовженого дня, близько 1 відс. респондентів вважать групи продовженого дня не обов’язкови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дописувачі вважають, що група продовженого дня  обов’язково має бути безпечною для перебування дитини, з  відпочинком на свіжому повітрі на облаштованому спортивному майданчику і гарячим харчуванням та обов'язковим денним сном або відпочинком першокласників, - такою, що продовжує формувати дитячий колектив, забезпечує умови для спілкування дітей. У значній частині висловлювань ідеться про  використання вчителем індивідуального підходу до кожної дитини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онад 91 відс. респондентів уважають, що для першокласників мають функціонув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кожного класу окремо (клас-група. 8,5 відс. дописувачів висловлюються за ефективність організації груп продовженого дня однієї вікової категорії – однієї на паралель перших класів. Близько 0,5 відс. батьків вважають, що група продовженого дня має бути різновіков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описувачі хочуть бачити поруч зі своєю дитиною небайдужого професіонала - учителя початкових класів чи вихователя групи продовженого д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кількість повідомлень  стосуються важливості під час роботи  групи продовженого дня роботи гуртків за інтересами, проведення різноманітних інтелектуальних, розвиваючих ігор, читання художніх творів, проведення цікавих виховних бесід, а також наявності ігрових куточків та кімнат відпочинк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22 відс. батьків висловлюються за необхідність організації роботи чергової групи продовженого дня до 19.00 з урахуванням графіка роботи бать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60 відс. батьків стурбовані можливим скороченням груп продовженого дня, у той час, як потреба у їх функціонуванні з кожним роком зростає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відс. батьків вважають, що група продовженого дня необхідна першокласнику лише у тому випадку, якщо у батьків немає можливості забирати дитину одразу після закінчення урок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описувачі одностайно висловлюються за те, що батьки повинні бути спокійними за свою дитину під час її перебування у групі продовженого дня; умови повинні бути такими, що максимально зберігають здоров'я дитини та допомагають ій відпочити та  підготуватися до навчальних занять на наступний д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Близько 85 відс. повідомлень указують на досить чисельну низку   </w:t>
      </w:r>
      <w:r>
        <w:rPr>
          <w:b/>
          <w:bCs/>
          <w:sz w:val="28"/>
          <w:szCs w:val="28"/>
          <w:lang w:val="uk-UA"/>
        </w:rPr>
        <w:t>чинників, що впливають на здоров’я дитини</w:t>
      </w:r>
      <w:r>
        <w:rPr>
          <w:sz w:val="28"/>
          <w:szCs w:val="28"/>
          <w:lang w:val="uk-UA"/>
        </w:rPr>
        <w:t xml:space="preserve">. Респонденти указують, насамперед, на психологічно - емоційний стан дитини, її фізичне загартування, відповідність санітарно-гігієнічних умов фізичному розвитку дітей, умови освітлення робочого місця дитини, відповідний температурний режим у класі та школі, збалансованість навантаження та відпочинку, захворюваність інших дітей, комфортний та гігієнічний одяг, відповідне шкільне обладнання (парти); зменшення часу перебування дитини на свіжому повітрі, малорухомий спосіб життя через не унормоване спілкування з телевізором, комп'ютером, стільниковим телефоном, недостатня увага дорослих до правильної постави дитини, перевантаження першокласників великими за обсягом завданнями, зокрема у школах з поглибленим вивченням іноземних мо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имо, що на сьогодні не всі батьки першокласників поінформовані, що учням 1 класу домашні завдання не задаються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Організацією уроків фізичної культури в 1 класі </w:t>
      </w:r>
      <w:r>
        <w:rPr>
          <w:sz w:val="28"/>
          <w:szCs w:val="28"/>
          <w:lang w:val="uk-UA"/>
        </w:rPr>
        <w:t>задоволені повністю 78 відс. респондентів; частково задоволені – 14 відс.; 8 відс. дописувачів не задоволені якістю організації та проведення уроків фізичної культур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начна частина тривожних висловлювань стосується </w:t>
      </w:r>
      <w:r>
        <w:rPr>
          <w:b/>
          <w:bCs/>
          <w:sz w:val="28"/>
          <w:szCs w:val="28"/>
          <w:lang w:val="uk-UA"/>
        </w:rPr>
        <w:t>якості проведення уроків фізичної культури у 1 класах</w:t>
      </w:r>
      <w:r>
        <w:rPr>
          <w:sz w:val="28"/>
          <w:szCs w:val="28"/>
          <w:lang w:val="uk-UA"/>
        </w:rPr>
        <w:t xml:space="preserve"> педагогами, які не володіють методикою роботи з учнями початкових класів; неякісної заміни цих уроків. Це завдає значної шкоди здоров'ю першокласник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Безпечне перебування дитини у школі</w:t>
      </w:r>
      <w:r>
        <w:rPr>
          <w:sz w:val="28"/>
          <w:szCs w:val="28"/>
          <w:lang w:val="uk-UA"/>
        </w:rPr>
        <w:t xml:space="preserve"> задовольняє 61 відс. батьків.  28 відс. вважають його не достатньо безпечним, а 11 відс. батьків висловлюють тривогу щодо небезпечного перебування дитини у навчальному закла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респондентів переконані, що безпека дитини у школі визначається не лише професіональною охороною, але й взаємними стосунками дітей один з одним, впливом нового соціуму на дитину-першокласника. Батьки першокласників переконані в тому, що охорона в школі має бути добросовісною та професійною, що першокласники почуватимуться у більшій безпеці, якщо початкова школа буде відокремлена від основної і старшої. Понад 20 відс. повідомлень вказують на те, що безпечне перебування дитини у школі залежить від ефективної організації навчально-виховного процесу, під уважного ставлення до дітей педагогічних працівників та урахування ними вікових особливостей першоклас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писувачі свідомі важливості правильного сімейного виховання та навчання дітей у родині правил поведінки, важливості усвідомлення батьками та педагогами особливості навчання дитини саме в початковій школі, важливості докладання спільних зусиль для досягнення оптимального результату не лише у навчанні та вихованні дитини, а й у забезпеченні умов для безпечного перебування першокласника у школ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рганізацією навчання учнів іноземної мови з 1 класу </w:t>
      </w:r>
      <w:r>
        <w:rPr>
          <w:sz w:val="28"/>
          <w:szCs w:val="28"/>
          <w:lang w:val="uk-UA"/>
        </w:rPr>
        <w:t>задоволені повністю 83 відс. респондентів; частково задоволені – 13 відс. 4 відс. дописувачів не задоволені якістю організації та проведення уроків іноземної мов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окрема, незадоволення батьків викликані низьким рівнем володіння  вчителем методикою навчання учнів 1 класу іноземної м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900"/>
        <w:jc w:val="both"/>
        <w:rPr/>
      </w:pPr>
      <w:r>
        <w:rPr>
          <w:sz w:val="28"/>
          <w:szCs w:val="28"/>
          <w:lang w:val="uk-UA"/>
        </w:rPr>
        <w:t xml:space="preserve">Понад 92 відс. респондентів переконані, що </w:t>
      </w:r>
      <w:r>
        <w:rPr>
          <w:b/>
          <w:bCs/>
          <w:sz w:val="28"/>
          <w:szCs w:val="28"/>
          <w:lang w:val="uk-UA"/>
        </w:rPr>
        <w:t>оцінювання навчальних досягнень</w:t>
      </w:r>
      <w:r>
        <w:rPr>
          <w:sz w:val="28"/>
          <w:szCs w:val="28"/>
          <w:lang w:val="uk-UA"/>
        </w:rPr>
        <w:t xml:space="preserve"> у 1 та 2 класах має бути вербальним. Вони вважають, що  оцінювання має бути доступним, зрозумілим для дітей, супроводжуватися поясненням учителя; дитина має поступово зрозуміти принцип 12-бальної системи оцінювання. </w:t>
      </w:r>
    </w:p>
    <w:p>
      <w:pPr>
        <w:pStyle w:val="Normal"/>
        <w:ind w:left="-1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відс. батьків висловлюються за поступове введення бальної системи оцінювання з 2 класу.</w:t>
      </w:r>
    </w:p>
    <w:p>
      <w:pPr>
        <w:pStyle w:val="Normal"/>
        <w:ind w:left="-1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 5 відс. дописувачів  висловлює думку щодо  оцінювання навчальних досягнень учнів початкових класів у балах, починаючи з 1 класу.</w:t>
      </w:r>
    </w:p>
    <w:p>
      <w:pPr>
        <w:pStyle w:val="Normal"/>
        <w:ind w:left="-1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1,5 відс. повідомлень схвалюють можливість комплексної системи  оцінювання навчальних досягнень учнів початкових класів (вербальної та невербальної). </w:t>
      </w:r>
    </w:p>
    <w:p>
      <w:pPr>
        <w:pStyle w:val="Normal"/>
        <w:ind w:left="-1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 респонденти схвалюють позицію Міністерства щодо майбутнього безбального оцінювання навчальних досягнень учнів 1-4 класів з фізичної культури, образотворчого та музичного мистецтва, основ здоров’я, «Сходинки до інформатики»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  <w:lang w:val="uk-UA"/>
        </w:rPr>
        <w:t xml:space="preserve">Майже всі повідомлення дописувачів говорять про </w:t>
      </w:r>
      <w:r>
        <w:rPr>
          <w:b/>
          <w:bCs/>
          <w:sz w:val="28"/>
          <w:szCs w:val="28"/>
          <w:lang w:val="uk-UA"/>
        </w:rPr>
        <w:t>необхідність тісної  співпраці педагогічного та батьківського колективів.</w:t>
      </w:r>
    </w:p>
    <w:p>
      <w:pPr>
        <w:pStyle w:val="Normal"/>
        <w:snapToGrid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90 відс. батьків наголошують на тому, що співпраця має бути злагодженою, щоденною, взаємною, плідною, відвертою і чесною, довірливою, відповідальною, спрямованою на спільне вирішення проблем, які виникають. Важливою для них є: інформування батьків не лише про невдачі й проблеми дитини, але і про її успіхи; бесіди з психологом; урахування  під час навчально-виховного процесу індивідуальних особливостей кожної дитини. Про необхідність адекватного реагування батьків на поради вчителя зазначають близько половини респондентів.</w:t>
      </w:r>
    </w:p>
    <w:p>
      <w:pPr>
        <w:pStyle w:val="Normal"/>
        <w:snapToGrid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начній частині повідомлень ідеться про важливість батьківських зборів, вчасних консультацій, телефонного зв'язку; спільного відзначення з учителем, дітьми і батьками свят; проведення позакласних заходів (екскурсій, туристичних походів; проведення диспутів, круглих столів тощо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жна більшість батьків, які взяли участь у інтернет-зборах налаштовані на тісну співпрацю з учителем, можуть і готові допомагати педагогам вирішувати питання навчально-виховного процесу; вважають обов’язковим компонентом плідної співпраці взаєморозуміння між батьками і учителем; хочуть допомоги від учителя  щодо наукових підходів до навчання і виховання першокласників, зокрема, щодо виховання особистості; розумового, психічного розвитку дитини тощо; бажають якнайповнішої інформації про кожен шкільний день у житті дити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онад 75 відс. батьків </w:t>
      </w:r>
      <w:r>
        <w:rPr>
          <w:b/>
          <w:bCs/>
          <w:sz w:val="28"/>
          <w:szCs w:val="28"/>
          <w:lang w:val="uk-UA"/>
        </w:rPr>
        <w:t>очікують від навчання дитини в початковій школі</w:t>
      </w:r>
      <w:r>
        <w:rPr>
          <w:sz w:val="28"/>
          <w:szCs w:val="28"/>
          <w:lang w:val="uk-UA"/>
        </w:rPr>
        <w:t xml:space="preserve">  не лише вміння грамотно писати, читати, рахувати, але і думати, робити висновки, формувати власну думку та вміти знаходити спільну мову в будь-якому колективі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8 відс. батьків важливим є сформованість у дитини бажання вчити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для всіх респондентів важливим є уміння дитини бути організованою, самостійною та  уважною, умотивованою до подальшого навча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частина батьків вважає, що їхня дитина  повинна бути компетентною та легко адаптуватися до умов життя, реалізувати можливості, долучитися до реалізації різних проектів, бути людян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дописувачів сподіваються, що їхні діти повинні закінчити початкову школу з бажанням навчатися далі, з твердим переконанням, що подальше навчання буде цікавим, захоплюючим, успішним. Важливо, щоб їхні бажання навчатися не були скасовані недоброзичливим ставленням  дорослих, або непосильним навчальним навантаженням у школі та великим обсягом домашніх завда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, на Вашу думку, можна поліпшити організацію навчально-виховного процесу в перших клас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Понад 98 відс. бать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важають, що вчити дитину жити — основне завдання школи, тому навчання і виховання та розвиток дитини - поняття нероздільні, оскільки цілеспрямоване формування особистості відбувається постійно, також і під час навчально-виховного процес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2 відс. дописувачів важають, що школа повинна тільки навчати дітей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Для поліпшення навчально-виховного процесу у початковій школі</w:t>
      </w:r>
      <w:r>
        <w:rPr>
          <w:sz w:val="28"/>
          <w:szCs w:val="28"/>
          <w:lang w:val="uk-UA"/>
        </w:rPr>
        <w:t xml:space="preserve"> близько 20 відс. респондентів пропонують переглянути навчальні програми і навчальні плани для зменшення навантаження на першокласників, більше часу відводити на виховання і зміцнення здоров'я дітей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 відс. повідомлень свідчить про необхідність обов'язкового зменшення наповнюваності учнів у класах. Близько 17 відс. батьків переконані, що дитина має розпочинати навчання у школі з 7 рок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85 відс. батьків закликають відмінити невиправдані тестування дітей за програмою 1 класу при вступі дітей до школ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балансованість харчування у школах та про його належне фінансування державою йдеться у значній частині повідомл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ад 30 відс. дописувачів вважають, що у 1 класі слід більше уваги  приділяти стану здоров'я дитини, рухливим перервам, прогулянкам на свіжому повітрі, про можливість проводити частину кожного уроку і ігровій формі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10 відс. повідомлень вказують на важливість розміщення на території шкіл більшої кількості рослин, клумб, на упорядкованість та естетичність шкільної територ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16 відс. батьків повідомляють про необхідність шаф для того, щоб учнів 1 класу могли залишати в них підручники, змінне та спортивне взуття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атьох повідомленнях, окрім зазначених проблем, порушуються питання необхідності постійного підвищення кваліфікації як молодих, так і досвідчених вчителів початкових класів для удосконалення якості навчання та виховання першокласників, забезпечення шкільних бібліотек сучасною літературою та періодичними виданнями для учнів початкових класів; про забезпечення шкіл сучасним обладнанням та необхідною сучасною технікою; про належне і своєчасне фінансування навчальних закладів; про необхідність роботи групи продовженого дня окремо для першокласників з денним сном та відпочинком; про обов'язкову роботу психолога з учнями перших класів та їх батькам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онденти висловлюють подяку за можливість висловити думку щодо важливих проблем організації навчально-виховного процесу в перших класах загальноосвітніх навчальних заклад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2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15525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О.В. Єресь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6:00Z</dcterms:created>
  <dc:creator>User</dc:creator>
  <dc:description/>
  <cp:keywords/>
  <dc:language>en-US</dc:language>
  <cp:lastModifiedBy>User</cp:lastModifiedBy>
  <dcterms:modified xsi:type="dcterms:W3CDTF">2012-12-10T14:53:00Z</dcterms:modified>
  <cp:revision>3</cp:revision>
  <dc:subject/>
  <dc:title> </dc:title>
</cp:coreProperties>
</file>